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SemiBold;Times New Roman" w:hAnsi="Baskerville SemiBold;Times New Roman" w:eastAsia="Baskerville SemiBold;Times New Roman" w:cs="Baskerville SemiBold;Times New Roman"/>
        </w:rPr>
      </w:pPr>
      <w:r>
        <w:rPr>
          <w:rFonts w:ascii="Baskerville SemiBold;Times New Roman" w:hAnsi="Baskerville SemiBold;Times New Roman"/>
        </w:rPr>
        <w:t>ALLEGATO A</w:t>
      </w:r>
    </w:p>
    <w:p>
      <w:pPr>
        <w:pStyle w:val="Normal"/>
        <w:jc w:val="both"/>
        <w:rPr>
          <w:rFonts w:ascii="Baskerville SemiBold;Times New Roman" w:hAnsi="Baskerville SemiBold;Times New Roman" w:eastAsia="Baskerville SemiBold;Times New Roman" w:cs="Baskerville SemiBold;Times New Roman"/>
        </w:rPr>
      </w:pPr>
      <w:r>
        <w:rPr>
          <w:rFonts w:eastAsia="Baskerville SemiBold;Times New Roman" w:cs="Baskerville SemiBold;Times New Roman" w:ascii="Baskerville SemiBold;Times New Roman" w:hAnsi="Baskerville SemiBold;Times New Roman"/>
        </w:rPr>
      </w:r>
    </w:p>
    <w:p>
      <w:pPr>
        <w:pStyle w:val="Normal"/>
        <w:jc w:val="both"/>
        <w:rPr>
          <w:rFonts w:ascii="Baskerville SemiBold;Times New Roman" w:hAnsi="Baskerville SemiBold;Times New Roman" w:eastAsia="Baskerville SemiBold;Times New Roman" w:cs="Baskerville SemiBold;Times New Roman"/>
        </w:rPr>
      </w:pPr>
      <w:r>
        <w:rPr>
          <w:rFonts w:eastAsia="Baskerville SemiBold;Times New Roman" w:cs="Baskerville SemiBold;Times New Roman" w:ascii="Baskerville SemiBold;Times New Roman" w:hAnsi="Baskerville SemiBold;Times New Roman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 xml:space="preserve">Il/La sottoscritto/a ___________________________________________________ Nato/a a ___________________________________(_____)   il ___/____/_________  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>di Nazionalit</w:t>
      </w:r>
      <w:r>
        <w:rPr/>
        <w:t xml:space="preserve">à </w:t>
      </w:r>
      <w:r>
        <w:rPr>
          <w:rFonts w:ascii="Baskerville;Times New Roman" w:hAnsi="Baskerville;Times New Roman"/>
        </w:rPr>
        <w:t xml:space="preserve">___________________ e residente a ____________________________(____) C.A.P. _________ in Via ____________________________________________ N.Civico______ 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>Tel _________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 xml:space="preserve">CHIEDE DI PARTECIPARE AL CONCORSO LETTERARIO </w:t>
      </w:r>
      <w:r>
        <w:rPr/>
        <w:t>“</w:t>
      </w:r>
      <w:r>
        <w:rPr>
          <w:rFonts w:ascii="Baskerville;Times New Roman" w:hAnsi="Baskerville;Times New Roman"/>
        </w:rPr>
        <w:t>FANTASIA AL POTERE</w:t>
      </w:r>
      <w:r>
        <w:rPr/>
        <w:t xml:space="preserve">” </w:t>
      </w:r>
      <w:r>
        <w:rPr>
          <w:rFonts w:ascii="Baskerville;Times New Roman" w:hAnsi="Baskerville;Times New Roman"/>
        </w:rPr>
        <w:t>COL SEGUENTE RACCONTO INEDITO: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>TITOL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spacing w:lineRule="auto" w:line="360"/>
        <w:jc w:val="both"/>
        <w:rPr>
          <w:rFonts w:ascii="Cambria" w:hAnsi="Cambria" w:eastAsia="Baskerville;Times New Roman" w:cs="Baskerville;Times New Roman"/>
        </w:rPr>
      </w:pPr>
      <w:r>
        <w:rPr>
          <w:rFonts w:cs="Cambria" w:ascii="Cambria" w:hAnsi="Cambria"/>
        </w:rPr>
        <w:t>DICHIARA che la propria opera è frutto del proprio ingegno. Consapevole che la pubblicazione dell’opera non comporta alcun compenso economico, autorizza all’uso dei dati personali ai sensi della legge 196/2003 e al solo fine del concorso letterario.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>ALLEGA: elaborato prodotto e copia dell</w:t>
      </w:r>
      <w:r>
        <w:rPr/>
        <w:t>’</w:t>
      </w:r>
      <w:r>
        <w:rPr>
          <w:rFonts w:ascii="Baskerville;Times New Roman" w:hAnsi="Baskerville;Times New Roman"/>
        </w:rPr>
        <w:t xml:space="preserve">avvenuto versamento della quota di partecipazione. 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ascii="Baskerville;Times New Roman" w:hAnsi="Baskerville;Times New Roman"/>
        </w:rPr>
        <w:t>Luogo e data                                                                                               Firma del partecipante</w:t>
      </w:r>
    </w:p>
    <w:p>
      <w:pPr>
        <w:pStyle w:val="Normal"/>
        <w:spacing w:lineRule="auto" w:line="360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jc w:val="both"/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SemiBold">
    <w:altName w:val="Times New Roman"/>
    <w:charset w:val="00"/>
    <w:family w:val="roman"/>
    <w:pitch w:val="default"/>
  </w:font>
  <w:font w:name="Baskervill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06:00Z</dcterms:created>
  <dc:creator>Paolo</dc:creator>
  <dc:description/>
  <cp:keywords/>
  <dc:language>en-US</dc:language>
  <cp:lastModifiedBy>Paolo</cp:lastModifiedBy>
  <dcterms:modified xsi:type="dcterms:W3CDTF">2015-04-25T10:26:00Z</dcterms:modified>
  <cp:revision>2</cp:revision>
  <dc:subject/>
  <dc:title>ALLEGATO A</dc:title>
</cp:coreProperties>
</file>